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гламенту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Выдача справок о составе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жителям част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фор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овой шта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30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а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он(а) проживает (проживал(а) и (или) зарегистрирован(а) (снят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егистрационного учета) по адресу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город (поселок)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осъемщиком (владельцем) указанной квартиры (дома)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 помещение,  дом  (комната(ы) в коммунальной квартире) N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 из ____ комнат общей площадью ________ кв. м; из них изол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 _____, в них ______ кв. м, смежных комнат _____, в них 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указанном  жилом  помещении зарегистрировано и проживает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ФИ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аждого чл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одств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Число, 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временно проживающих жильцов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дана на основани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дъявления в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район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отдел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 20___ г.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8:54:00Z</dcterms:modified>
  <cp:revision>2</cp:revision>
  <dc:subject/>
  <dc:title/>
</cp:coreProperties>
</file>